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655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750-08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1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Павлишину Андрею Евгеньевичу о взыскании задолженности по договору займа № ---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Павлишину Андрею Евгеньевичу о взыскании задолженности по договору займа № --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         </w:t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